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-12065</wp:posOffset>
            </wp:positionV>
            <wp:extent cx="8706485" cy="436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6485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4955</wp:posOffset>
            </wp:positionH>
            <wp:positionV relativeFrom="paragraph">
              <wp:posOffset>79375</wp:posOffset>
            </wp:positionV>
            <wp:extent cx="5432425" cy="4273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27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13665</wp:posOffset>
                </wp:positionV>
                <wp:extent cx="5449570" cy="42519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4251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0.4pt;margin-top:8.95pt;width:429.05pt;height:334.7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635</wp:posOffset>
            </wp:positionH>
            <wp:positionV relativeFrom="paragraph">
              <wp:posOffset>57150</wp:posOffset>
            </wp:positionV>
            <wp:extent cx="4408170" cy="3768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768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86360</wp:posOffset>
            </wp:positionV>
            <wp:extent cx="274320" cy="3749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" r="-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44:00Z</dcterms:created>
  <dc:creator>tp1dts</dc:creator>
  <dc:description/>
  <dc:language>en-US</dc:language>
  <cp:lastModifiedBy>Eric Clapton</cp:lastModifiedBy>
  <dcterms:modified xsi:type="dcterms:W3CDTF">2004-07-05T05:44:00Z</dcterms:modified>
  <cp:revision>2</cp:revision>
  <dc:subject/>
  <dc:title/>
</cp:coreProperties>
</file>